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3/13</w:t>
        <w:tab/>
        <w:tab/>
        <w:tab/>
        <w:tab/>
        <w:tab/>
        <w:t>Przeworsk, dnia 04.02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pasków do glukometrów wraz z bezpłatnym </w:t>
        <w:tab/>
        <w:tab/>
        <w:tab/>
        <w:tab/>
        <w:tab/>
        <w:t>użyczeniem glukometrów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zaoferowanie pasków do glukozy (pakowanych indywidualnie) w opakowaniu zbiorczym zawierającym 100 sztuk zestawów paskowych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 – Zamawiający wyraża zgodę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do złożenia oferty na paski do gleukometru z zakresem pomiarowym 20-500 mg/dł ?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TAK – Zamawiający wyraża zgodę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zmianę terminu dostaw z 48 godzin na 3 dni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TAK – Zamawiający wyraża zgodę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dcterms:modified xsi:type="dcterms:W3CDTF">2013-02-04T09:54:00Z</dcterms:modified>
  <cp:revision>7</cp:revision>
  <dc:subject/>
  <dc:title>Nr sprawy SP ZOZ ZZP 2400/11/12</dc:title>
</cp:coreProperties>
</file>